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 $VER: EDTViewDocumentation 0.5 (10.09.93) Colin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ED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View 0.5 is a small and simple IFF, GIF, PCX, BMP,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simple image conversion tool. It will sav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format so you can load in a GIF &amp; save it as an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allows you to change the images built in screenmo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o you could for example change a picture from PAL: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ER72:Low Res. Sometimes the datatypes give wrong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ad in files (EG. the JPG datatype) so you can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. There are MANY fine image conversion packag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&amp; I do not intend to compete with them. 8-) This just start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ercise to see how easily I could write an IFF viewer using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. A few days later, and 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edtview from the CLI or click on its ic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open asking you to select a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recognised, edtview will print out some details of the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up a screen &amp; display the file. Heres the tricky bi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via pull down menus but depending on the color sche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viewing you may not be able to see them properl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ABOUT__Shortcut_Right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s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&amp; the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ODE___Shortcut_Right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a screenmode request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hange the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SAVE___Shortcut_RightAmiga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picture as IFF-ILB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prompt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QUIT___Shortcut_Right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's a data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type is something CBM added in KS 3.0. One of the best things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Datatypes provide transparent data conversion to programmer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ll you have to do is write a picture viewer that hand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FF (but even easier than that) file &amp; leave the re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As long as a datatype exists for that file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done for you. So far there are PD GIF,JPG,PCX,an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types available as well as the ILBM datatyp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 There is also Animation datatypes in WB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ok at the handl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size of my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your eyes aren't decei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Converter/Viewer comes in at a low 6508 bytes l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queries, contact m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ndi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:</w:t>
        <w:tab/>
        <w:t>Fidonet  3:714/90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COPYRIGHT 1993 COLIN B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NOT BE SOLD OR USED IN ANY P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RRIES NO WARRANTIES WHATSOEVER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IS A TRADEMARK OF Commodore Business Machine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